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ní 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3"/>
          <w:szCs w:val="23"/>
        </w:rPr>
        <w:t>nešestiletý -  nenavštěvoval MŠ -  školsky nezralý -  budou žádat o odklad šk. docházk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Jméno a příjmení dítěte:___________________________ Datum narození: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Rodné číslo: _________________Místo narození:________________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Státní občanství:_________________Trvalý pobyt :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Adresa pro zasílání pošty (pokud není totožná s adresou trvalého pobytu): 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Zdravotní pojišťovna :____________ Mateřská škola: 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Bude navštěvovat ŠD:______________________Výslovnost: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Zdravotní stav, postižení, obtíže:  ____________________________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Sourozenci v naší škole - jméno, třída: _________________________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OTEC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>: __________________________ Bydliště (pokud je odlišné): 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Telefon do bytu:__________________ do zam.:_______________mobil: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E-mail: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MATKA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>: ________________________ Bydliště (pokud je odlišné):____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3"/>
          <w:szCs w:val="23"/>
        </w:rPr>
        <w:t>Telefon do bytu:__________________ do zam.:_______________mobil:__________________</w:t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>E-mail: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Nutno uvést kontakt na oba zákonné zástup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70C0"/>
          <w:sz w:val="16"/>
          <w:szCs w:val="16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70C0"/>
          <w:sz w:val="16"/>
          <w:szCs w:val="16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70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vůj souhlas poskytuji pro účely vedení povinné dokumentace školy podle zákona č. 561/2004 Sb. školského zákona v platném znění, vedení nezbytné zdravotní dokumentace, přijímací řízení na střední školy, úrazové pojištění žáků a provedení psychologických vyšetření.</w:t>
      </w:r>
    </w:p>
    <w:p>
      <w:pPr>
        <w:pStyle w:val="Normal"/>
        <w:ind w:left="708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ANO - NE</w:t>
      </w:r>
    </w:p>
    <w:p>
      <w:pPr>
        <w:pStyle w:val="Normal"/>
        <w:ind w:firstLine="70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 xml:space="preserve">Svůj souhlas poskytuji pro zveřejňování údajů a fotografií mého dítěte v propagačních materiálech školy, včetně internetových stránek školy, při mimoškolních akcích školy, a pro jiné účely související s běžným chodem školy. 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ab/>
        <w:tab/>
        <w:tab/>
        <w:tab/>
        <w:tab/>
        <w:tab/>
        <w:tab/>
        <w:tab/>
        <w:tab/>
        <w:tab/>
        <w:t>ANO - NE</w:t>
      </w:r>
    </w:p>
    <w:p>
      <w:pPr>
        <w:pStyle w:val="Normal"/>
        <w:ind w:firstLine="708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ind w:firstLine="708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  <w:t xml:space="preserve">  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>V Kraslicích  dne ___________________</w:t>
        <w:tab/>
        <w:tab/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__</w:t>
        <w:tab/>
        <w:t xml:space="preserve">                                                                                   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Tel.: 352686866, 774404974, e-mail: </w:t>
    </w:r>
    <w:hyperlink r:id="rId1">
      <w:r>
        <w:rPr>
          <w:rStyle w:val="InternetLink"/>
          <w:sz w:val="18"/>
          <w:szCs w:val="18"/>
        </w:rPr>
        <w:t>zs2kraslicew@zs2kraslice.cz</w:t>
      </w:r>
    </w:hyperlink>
    <w:r>
      <w:rPr>
        <w:sz w:val="18"/>
        <w:szCs w:val="18"/>
      </w:rPr>
      <w:t xml:space="preserve">,  </w:t>
    </w:r>
    <w:hyperlink r:id="rId2">
      <w:r>
        <w:rPr>
          <w:rStyle w:val="InternetLink"/>
          <w:sz w:val="18"/>
          <w:szCs w:val="18"/>
        </w:rPr>
        <w:t>http://www.zs2kraslice.cz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Základní škola Kraslice, Dukelská 1122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2kraslicew@zs2kraslice.cz" TargetMode="External"/><Relationship Id="rId2" Type="http://schemas.openxmlformats.org/officeDocument/2006/relationships/hyperlink" Target="http://www.zs2kras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vlcekj</dc:creator>
  <dc:description/>
  <cp:keywords/>
  <dc:language>en-US</dc:language>
  <cp:lastModifiedBy>reditel</cp:lastModifiedBy>
  <cp:lastPrinted>2018-12-04T14:18:00Z</cp:lastPrinted>
  <dcterms:modified xsi:type="dcterms:W3CDTF">2019-04-10T08:55:00Z</dcterms:modified>
  <cp:revision>12</cp:revision>
  <dc:subject/>
  <dc:title>Zápisní list</dc:title>
</cp:coreProperties>
</file>